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844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542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ΠΡΕΣΒΕΙΑ ΤΗΣ ΕΛΛΑΔ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ΡΑΝ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ΞΕΝΙΚΟ ΓΡΑΦΕΙΟ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 xml:space="preserve"> </w:t>
        <w:tab/>
        <w:t>Τίρανα, …………………………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Α Ι Τ Η Σ Η (υπόδειγμα 2)</w:t>
        <w:tab/>
        <w:tab/>
        <w:tab/>
        <w:tab/>
        <w:tab/>
        <w:t xml:space="preserve">ΠΡΟΣ : - 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Cs w:val="18"/>
        </w:rPr>
      </w:pPr>
      <w:r>
        <w:rPr>
          <w:szCs w:val="18"/>
        </w:rPr>
        <w:t>ΕΠΩΝΥΜΟ……………………………………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ΟΝΟΜΑ………………………………………..</w:t>
        <w:tab/>
        <w:tab/>
        <w:t>Παρακαλώ για έκδοση / ανανέωση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διαβατηρίου του υιού /κόρης μου</w:t>
      </w:r>
    </w:p>
    <w:p>
      <w:pPr>
        <w:pStyle w:val="Normal"/>
        <w:rPr>
          <w:szCs w:val="18"/>
        </w:rPr>
      </w:pPr>
      <w:r>
        <w:rPr>
          <w:szCs w:val="18"/>
        </w:rPr>
        <w:t>ΟΝΟΜΑ ΠΑΤΡΟΣ…………………………….</w:t>
        <w:tab/>
        <w:tab/>
      </w:r>
    </w:p>
    <w:p>
      <w:pPr>
        <w:pStyle w:val="Normal"/>
        <w:rPr>
          <w:szCs w:val="18"/>
          <w:lang w:val="en-US"/>
        </w:rPr>
      </w:pPr>
      <w:r>
        <w:rPr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>ΟΝΟΜΑ ΜΗΤΡΟΣ…………………………….</w:t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ΟΝΟΜΑ ΣΥΖΥΓΟΥ…………………………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ΗΜΕΡΟΜΗΝΙΑ ΓΕΝΝΗΣΕΩΣ……………….</w:t>
        <w:tab/>
        <w:tab/>
        <w:tab/>
        <w:tab/>
        <w:t>Ο ΑΙΤΩΝ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ΤΟΠΟΣ ΓΕΝΝΗΣΕΩΣ………………………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ΑΡ.ΔΙΑΒΑΤΗΡΙΟΥ…………………………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ΑΡ.ΤΑΥΤΟΤΗΤΑΣ…………………………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Δ/ΝΣΗ ΚΑΤΟΙΚΙΑΣ ΕΛΛΑΔΑ………………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…………………………………………………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Δ/ΝΣΗ ΚΑΤΟΙΚΙΑΣ ΑΛΒΑΝΙΑ……………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…………………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</w:rPr>
        <w:t>ΤΗΛΕΦΩΝΟ……………………………………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</w:rPr>
      </w:pPr>
      <w:r>
        <w:rPr>
          <w:szCs w:val="18"/>
        </w:rPr>
        <w:t>ΥΨΟΣ…………………………………………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ΧΡΩΜΑ ΜΑΤΙΩΝ……………………………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" w:name="Α_Π_ΦΑΚΕΛΟΥ_3"/>
    <w:bookmarkStart w:id="2" w:name="Α_Π_ΦΑΚΕΛΟΥ_3"/>
    <w:bookmarkEnd w:id="2"/>
  </w:p>
  <w:p>
    <w:pPr>
      <w:pStyle w:val="Footer"/>
      <w:jc w:val="center"/>
      <w:rPr>
        <w:b/>
        <w:b/>
      </w:rPr>
    </w:pPr>
    <w:bookmarkStart w:id="3" w:name="Β_ΑΣΦΑΛΕΙΑΣ_4"/>
    <w:r>
      <w:rPr>
        <w:b/>
      </w:rPr>
      <w:t>ΑΔΙΑΒΑΘΜΗΤΟ</w:t>
    </w:r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0" w:name="Β_ΑΣΦΑΛΕΙΑΣ_2"/>
    <w:r>
      <w:rPr>
        <w:b/>
      </w:rPr>
      <w:t>ΑΔΙΑΒΑΘΜΗΤΟ</w:t>
    </w:r>
    <w:bookmarkEnd w:id="0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3">
    <w:name w:val=" Char Char3"/>
    <w:basedOn w:val="Style14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2">
    <w:name w:val=" Char Char2"/>
    <w:basedOn w:val="Style14"/>
    <w:qFormat/>
    <w:rPr>
      <w:sz w:val="24"/>
      <w:szCs w:val="24"/>
      <w:lang w:val="el-GR"/>
    </w:rPr>
  </w:style>
  <w:style w:type="character" w:styleId="CharChar1">
    <w:name w:val=" Char Char1"/>
    <w:basedOn w:val="Style14"/>
    <w:qFormat/>
    <w:rPr>
      <w:sz w:val="24"/>
      <w:szCs w:val="24"/>
      <w:lang w:val="el-G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k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17:00Z</dcterms:created>
  <dc:creator>Αρχείο</dc:creator>
  <dc:description/>
  <cp:keywords/>
  <dc:language>en-US</dc:language>
  <cp:lastModifiedBy>Arxeio</cp:lastModifiedBy>
  <cp:lastPrinted>2017-05-11T13:12:00Z</cp:lastPrinted>
  <dcterms:modified xsi:type="dcterms:W3CDTF">2017-07-06T15:17:00Z</dcterms:modified>
  <cp:revision>2</cp:revision>
  <dc:subject/>
  <dc:title>   </dc:title>
</cp:coreProperties>
</file>